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OCATORIA “ESPACIO SANTAFESINO” 2010 </w:t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ÍMULO A LA PRODUCCIÓN FONOGRÁFICA</w:t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dad: Serie Discográfica</w:t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PCIÓN DE PROYECTO Y DATOS PERSONALES DEL PROPONENTE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O DEL PROYECT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NTE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ón que cumplirá en el desarrollo del proyecto: 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real: 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legal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 contacto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la presente firma, doy fe de haber leído, comprendido y aceptado las cláusulas estipuladas en la presente convocatoria y que la información y documentación entregadas son fidedignas. Asimismo, me comprometo a cumplir con sus requisitos y obligaciones en tiempo y forma según las presentes bases.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Cuerpodetextolistitem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</w:t>
      </w:r>
    </w:p>
    <w:p>
      <w:pPr>
        <w:pStyle w:val="Cuerpodetextolistitem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</w:t>
      </w:r>
    </w:p>
    <w:p>
      <w:pPr>
        <w:pStyle w:val="Cuerpodetextolistitem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060" w:hanging="0"/>
      <w:jc w:val="both"/>
      <w:rPr>
        <w:b/>
        <w:b/>
        <w:sz w:val="18"/>
      </w:rPr>
    </w:pPr>
    <w:r>
      <w:rPr/>
      <w:t xml:space="preserve">     </w:t>
    </w:r>
    <w:r>
      <w:rPr/>
      <w:drawing>
        <wp:inline distT="0" distB="0" distL="0" distR="0">
          <wp:extent cx="6299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98425</wp:posOffset>
              </wp:positionV>
              <wp:extent cx="3156585" cy="254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Style w:val="Emphasis"/>
                              <w:color w:val="000000"/>
                              <w:sz w:val="16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Emphasis"/>
                              <w:b/>
                              <w:color w:val="000000"/>
                              <w:sz w:val="18"/>
                              <w:szCs w:val="18"/>
                            </w:rPr>
                            <w:t>2010 año del Bicentenario de la Revolución de May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5pt;height:20pt;mso-wrap-distance-left:9.05pt;mso-wrap-distance-right:9.05pt;mso-wrap-distance-top:0pt;mso-wrap-distance-bottom:0pt;margin-top:7.75pt;mso-position-vertical-relative:text;margin-left:21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Style w:val="Emphasis"/>
                        <w:color w:val="000000"/>
                        <w:sz w:val="16"/>
                        <w:szCs w:val="18"/>
                      </w:rPr>
                      <w:t>“</w:t>
                    </w:r>
                    <w:r>
                      <w:rPr>
                        <w:rStyle w:val="Emphasis"/>
                        <w:b/>
                        <w:color w:val="000000"/>
                        <w:sz w:val="18"/>
                        <w:szCs w:val="18"/>
                      </w:rPr>
                      <w:t>2010 año del Bicentenario de la Revolución de Mayo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651510</wp:posOffset>
              </wp:positionV>
              <wp:extent cx="1653540" cy="322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20"/>
                            </w:rPr>
                            <w:t>PROVINCIA DE SANTA F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20"/>
                            </w:rPr>
                            <w:t>Ministerio de Innovación y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25.4pt;mso-wrap-distance-left:9.05pt;mso-wrap-distance-right:9.05pt;mso-wrap-distance-top:0pt;mso-wrap-distance-bottom:0pt;margin-top:51.3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20"/>
                      </w:rPr>
                      <w:t>PROVINCIA DE SANTA F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20"/>
                      </w:rPr>
                      <w:t>Ministerio de Innovación y Cul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</w:rPr>
  </w:style>
  <w:style w:type="paragraph" w:styleId="Cuerpodetextolistitem">
    <w:name w:val="Cuerpo de texto.listitem"/>
    <w:basedOn w:val="TextBody"/>
    <w:qFormat/>
    <w:pPr>
      <w:widowControl w:val="false"/>
      <w:suppressAutoHyphens w:val="true"/>
      <w:spacing w:before="0" w:after="120"/>
    </w:pPr>
    <w:rPr>
      <w:rFonts w:ascii="Bitstream Vera Sans;Arial" w:hAnsi="Bitstream Vera Sans;Arial" w:eastAsia="Bitstream Vera Sans;Arial" w:cs="Times New Roman"/>
      <w:b w:val="false"/>
      <w:bCs w:val="false"/>
      <w:kern w:val="2"/>
      <w:sz w:val="24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58:00Z</dcterms:created>
  <dc:creator>Ruben</dc:creator>
  <dc:description/>
  <dc:language>en-US</dc:language>
  <cp:lastModifiedBy>Ruben</cp:lastModifiedBy>
  <dcterms:modified xsi:type="dcterms:W3CDTF">2011-01-04T23:58:00Z</dcterms:modified>
  <cp:revision>2</cp:revision>
  <dc:subject/>
  <dc:title>PLAN DE RODAJE –  RECORRIDO ROSARIO VICTORIA</dc:title>
</cp:coreProperties>
</file>